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ab/>
        <w:tab/>
        <w:tab/>
        <w:tab/>
      </w:r>
    </w:p>
    <w:tbl>
      <w:tblPr>
        <w:tblW w:w="100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2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am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Addres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Phone/Fax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3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176"/>
        <w:gridCol w:w="3464"/>
      </w:tblGrid>
      <w:tr>
        <w:trPr>
          <w:trHeight w:val="51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SCHOOL CONTACTS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EXTENSION</w:t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Principa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Coordinat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Administrative Assistant (SA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ndance Clerk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PPORT STAF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EDULED DAYS/EXTENSION</w:t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 Services and Attendance Counsel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ploma Project Counsel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Psychologis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Work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urs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endance Improvement Counsel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ster Youth Achievement Counsel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Counsel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Coordinat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y Start Coordinato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-Site Counseling Agenc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Counseling Agenc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ech Pathologis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08" w:right="1008" w:gutter="0" w:header="273" w:top="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 xml:space="preserve">SCHOOL RESOURCE DIRECTO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53:00Z</dcterms:created>
  <dc:creator>Nathana J. Schooler</dc:creator>
  <dc:description/>
  <cp:keywords/>
  <dc:language>en-US</dc:language>
  <cp:lastModifiedBy>Cardenas, Angelina</cp:lastModifiedBy>
  <cp:lastPrinted>2016-04-15T08:31:00Z</cp:lastPrinted>
  <dcterms:modified xsi:type="dcterms:W3CDTF">2017-03-15T22:53:00Z</dcterms:modified>
  <cp:revision>2</cp:revision>
  <dc:subject/>
  <dc:title>LOS ANGELES UNIFIED SCHOOL DISTRICT</dc:title>
</cp:coreProperties>
</file>