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trict English Learner Advisory Committee (DELAC) Meeting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opic:   (1) Recommendations: Master Plan for English Learners: Identification,                                        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Instructional Program Options; Reclassification Data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2) The Importance of School Attendance</w:t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te:    Thursday, January 11, 2018   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day I learned…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ost helpful …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st helpful … 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would like to know more about . . 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estions, Comments, Concerns . . 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ank you for your participation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OFFICE OF PARENT AND COMMUNITY SERVICES</w:t>
    </w:r>
  </w:p>
  <w:p>
    <w:pPr>
      <w:pStyle w:val="Default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 xml:space="preserve">EVALUATION LEARNING FORM </w:t>
    </w:r>
  </w:p>
  <w:p>
    <w:pPr>
      <w:pStyle w:val="Default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lease fill out this evaluation form.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16:00Z</dcterms:created>
  <dc:creator>rlugo6</dc:creator>
  <dc:description/>
  <cp:keywords/>
  <dc:language>en-US</dc:language>
  <cp:lastModifiedBy>lausd_user</cp:lastModifiedBy>
  <cp:lastPrinted>2013-01-14T13:51:00Z</cp:lastPrinted>
  <dcterms:modified xsi:type="dcterms:W3CDTF">2018-01-08T19:16:00Z</dcterms:modified>
  <cp:revision>2</cp:revision>
  <dc:subject/>
  <dc:title>EDUCATIONAL SERVICE CENTER WEST</dc:title>
</cp:coreProperties>
</file>