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6" w:hanging="0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  <w:szCs w:val="24"/>
          <w:lang w:val="es-CO"/>
        </w:rPr>
        <w:tab/>
        <w:tab/>
        <w:tab/>
        <w:tab/>
      </w:r>
    </w:p>
    <w:tbl>
      <w:tblPr>
        <w:tblW w:w="100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2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 de la Escuel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ción de la Escuel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éfono/Fax de la Escuel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3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3176"/>
        <w:gridCol w:w="3464"/>
      </w:tblGrid>
      <w:tr>
        <w:trPr>
          <w:trHeight w:val="512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24"/>
              </w:rPr>
              <w:t>EMPLEADOS ESCOLARES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TENSIÓN TELEFÓNICA</w:t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tor Escola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directo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inador de Educación Especia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istentes Administrativos Escolares(SAA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ficinista de Asistencia         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PLEADOS DE APOY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BR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ÍAS LABORALES/EXTENSIÓN</w:t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jero de Servicios Estudiantiles y Asistencia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jero del proyecto diplom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icólogo Escola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jador social en psiquiatrí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fermero Escola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jeros de mejora de la asistenc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jero de desempeño para jóvenes en adopción tempora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jero académic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an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inador de impact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ordinador de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Healthy Star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encia de orientación en el plante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encia principal de orientació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ólogo del habl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ros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008" w:right="1008" w:gutter="0" w:header="273" w:top="3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  <w:szCs w:val="24"/>
      </w:rPr>
    </w:pPr>
    <w:r>
      <w:rPr>
        <w:rFonts w:cs="Calibri" w:ascii="Calibri" w:hAnsi="Calibri"/>
        <w:b/>
        <w:sz w:val="36"/>
        <w:szCs w:val="24"/>
      </w:rPr>
      <w:t xml:space="preserve">DIRECTORIO DE RECURSOS ESCOLARES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C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28:00Z</dcterms:created>
  <dc:creator>Nathana J. Schooler</dc:creator>
  <dc:description/>
  <dc:language>en-US</dc:language>
  <cp:lastModifiedBy>Windows User</cp:lastModifiedBy>
  <cp:lastPrinted>2016-04-15T08:31:00Z</cp:lastPrinted>
  <dcterms:modified xsi:type="dcterms:W3CDTF">2017-03-06T23:28:00Z</dcterms:modified>
  <cp:revision>2</cp:revision>
  <dc:subject/>
  <dc:title>LOS ANGELES UNIFIED SCHOOL DISTRICT</dc:title>
</cp:coreProperties>
</file>