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524510</wp:posOffset>
            </wp:positionV>
            <wp:extent cx="657225" cy="6400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3" t="4853" r="14749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4809490</wp:posOffset>
            </wp:positionH>
            <wp:positionV relativeFrom="paragraph">
              <wp:posOffset>-467360</wp:posOffset>
            </wp:positionV>
            <wp:extent cx="1588770" cy="368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2" r="-28" b="1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s Angeles Unified School Distric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-171450</wp:posOffset>
                </wp:positionV>
                <wp:extent cx="1400175" cy="21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arent, Community and Student Servi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.95pt;mso-wrap-distance-left:2.9pt;mso-wrap-distance-right:2.9pt;mso-wrap-distance-top:2.9pt;mso-wrap-distance-bottom:2.9pt;margin-top:-13.5pt;mso-position-vertical-relative:text;margin-left:38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>Parent, Community and Stude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Office of Parent and Community Service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NT ADVISORY COMMITTE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RRECTION(S) TO MINUT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eeting Dat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ge Number: 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Item in Roman Numeral: 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(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</w:t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ember’s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-297180</wp:posOffset>
            </wp:positionV>
            <wp:extent cx="1352550" cy="457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-544830</wp:posOffset>
            </wp:positionV>
            <wp:extent cx="66675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Distrito Escolar Unificado de Los Ángeles</w:t>
      </w:r>
    </w:p>
    <w:p>
      <w:pPr>
        <w:pStyle w:val="Normal"/>
        <w:jc w:val="center"/>
        <w:rPr/>
      </w:pPr>
      <w:r>
        <w:rPr>
          <w:bCs/>
          <w:lang w:val="es-ES"/>
        </w:rPr>
        <w:t xml:space="preserve">Oficina de Servicios para los Padres y la Comunidad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COMITÉ ASESOR DE PADRES</w:t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CORECCION(ES) A LAS ACTAS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echa de la Reunión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úmero de Página: __________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Asunto en la Agenda con el Número Romano: ____________________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/>
        </w:rPr>
        <w:t xml:space="preserve">Corrección </w:t>
      </w:r>
      <w:r>
        <w:rPr>
          <w:b/>
          <w:bCs/>
          <w:sz w:val="28"/>
          <w:szCs w:val="28"/>
          <w:lang w:val="es-ES"/>
        </w:rPr>
        <w:t>(es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</w:t>
        <w:tab/>
        <w:tab/>
        <w:tab/>
        <w:tab/>
        <w:tab/>
        <w:tab/>
        <w:t>_______________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irma del Miembro</w:t>
        <w:tab/>
        <w:tab/>
        <w:tab/>
        <w:tab/>
        <w:tab/>
        <w:tab/>
        <w:tab/>
        <w:tab/>
        <w:t>Fecha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7:00Z</dcterms:created>
  <dc:creator>lisa.porter</dc:creator>
  <dc:description/>
  <cp:keywords/>
  <dc:language>en-US</dc:language>
  <cp:lastModifiedBy>Windows User</cp:lastModifiedBy>
  <cp:lastPrinted>2018-01-09T18:04:00Z</cp:lastPrinted>
  <dcterms:modified xsi:type="dcterms:W3CDTF">2018-01-10T02:04:00Z</dcterms:modified>
  <cp:revision>3</cp:revision>
  <dc:subject/>
  <dc:title>Los Angeles Unified School District</dc:title>
</cp:coreProperties>
</file>